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PRAŠANJE PONUDNIKA ŠT. 1</w:t>
      </w:r>
    </w:p>
    <w:p>
      <w:pPr>
        <w:pStyle w:val="Normal"/>
        <w:rPr/>
      </w:pPr>
      <w:r>
        <w:rPr/>
        <w:t>Oddano: 18.6.2013, 10:27</w:t>
      </w:r>
    </w:p>
    <w:p>
      <w:pPr>
        <w:pStyle w:val="Normal"/>
        <w:rPr/>
      </w:pPr>
      <w:r>
        <w:rPr/>
        <w:br/>
        <w:t>Pozdravljeni,</w:t>
        <w:br/>
        <w:t xml:space="preserve">obrazec št. 8, bi naj podpisala banka. Banka ne izdaja menice in menične izjave pač pa samo izjavo, da bo izdala garancijo za odpravo napak v garancijskem roku, zato predloženega obrazca ne more podpisati. </w:t>
        <w:br/>
        <w:t xml:space="preserve">V razp. dok. je navedeno, da moramo izjave predložiti na predpisanih obrazcih naročnika brez pripisov zato me zanima sledeče : </w:t>
        <w:br/>
        <w:t>ali lako ponudnik podpiše obrazec št.8 , da bo dostavil menico z menično izjavo in pooblastilom ter priloži izjavo banke, da bo izdala garancijo za odpravo napak v garancijskem roku pod pogoji , navedenimi v obrazcu št.8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štovani,</w:t>
      </w:r>
    </w:p>
    <w:p>
      <w:pPr>
        <w:pStyle w:val="Normal"/>
        <w:rPr/>
      </w:pPr>
      <w:r>
        <w:rPr/>
        <w:t xml:space="preserve">hvala za opozorilo. Obrazec OBR-8 podpiše ponudnik sam. S tem se ponudnik zaveže, da bo izdal menico z menično izjavo in pooblastilom za odpravo napak v času obratovanja oz. garancijske dobe, najkasneje v 10 dneh po primopredaji kompletne opreme s polnim obratovanjem. </w:t>
      </w:r>
    </w:p>
    <w:p>
      <w:pPr>
        <w:pStyle w:val="Normal"/>
        <w:rPr/>
      </w:pPr>
      <w:r>
        <w:rPr/>
        <w:t xml:space="preserve">Razpisno dokumentacijo bomo ustrezno popravil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8:00Z</dcterms:created>
  <dc:creator>Sonja Grošelj</dc:creator>
  <dc:description/>
  <cp:keywords/>
  <dc:language>en-US</dc:language>
  <cp:lastModifiedBy>Sonja Grošelj</cp:lastModifiedBy>
  <cp:lastPrinted>2013-06-18T14:51:00Z</cp:lastPrinted>
  <dcterms:modified xsi:type="dcterms:W3CDTF">2013-06-18T12:55:00Z</dcterms:modified>
  <cp:revision>7</cp:revision>
  <dc:subject/>
  <dc:title>VPRAŠANJE PONUDNIKA ŠT</dc:title>
</cp:coreProperties>
</file>